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Tableau des différentes simulations Tests ou définitives – LMDZO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tbl>
      <w:tblPr>
        <w:tblW w:w="957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23"/>
        <w:gridCol w:w="2558"/>
        <w:gridCol w:w="1555"/>
        <w:gridCol w:w="196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N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Version ORCHIDE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Fla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S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Longueur simul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ECHIBA_QSINT=0.0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 -1871m01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alyses 1861-187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Ok_STOMATE=T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 -1875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16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rrection calcul veget dans slowproc_veget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Ok_STOMATE=F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 – 1870 (11 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rrection calcul veget dans slowproc_vege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 pour calcul Rveget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Ok_STOMATE=F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1860-1863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rrection dans clcdrag.F90 (suppression du 0.8 pour calcul de zcfh1 sur continents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65 (6 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rrection LO4 (veget)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rrection calcul vbeta3 dans diffuco.f9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65 (6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rrection dans clcdrag.F90 (suppression du 0.8 pour calcul de zcfh1 sur continents)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Rugosité relief enlevée pour calcul dragQH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 mois (Janvier 1860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rrection dans clcdrag.F90 (suppression du 0.8 pour calcul de zcfh1 sur continents)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o_aero forcé à TRUE dans diffuco.f9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1860-1870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O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ead (20 Juin 2006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N COURS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 -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11 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O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ead (20 Juin 2006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Ok_STOMATE=T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N COURS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 -1875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16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.H92.IJFR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–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terpolation sur les continents faite avec méthode J.-F. Royer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92-2001 (10 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.H92.ILL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k_CO2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- 199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terpolation sur les continents faite avec méthode L. L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92-2001 (10 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.A92obs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– 1992 / Observation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92-2001 (10 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.A92bc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 1.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– 1992 / Boundary Condition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92-2001 (10 an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cdrag GCM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_ORIG – Juillet 2006 (Tag1.4)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1m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alyses 1861-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2m0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0m0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idem LOT2 mais sans effet de la neige sur albédo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est Albedo – Effet de la neige supprimé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idem LOT2 mais sans effet de la neige sur albédo)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émarrage à d’un restart de LOT4 (1</w:t>
            </w:r>
            <w:r>
              <w:rPr>
                <w:rFonts w:cs="Times;Times New Roman" w:ascii="Times;Times New Roman" w:hAnsi="Times;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Avril de l’année 1871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est Albédo – Effet de la neige supprimé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vril-Mai-Juin-Juillet-Août-Septembre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6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idem LOT4 mais en supprimant l’effet de l’humidité des sols sur albédo du sol DRY=WET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est Albedo – Effet de la neige supprimé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ffet humidité sol sur Albédo supprimé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7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idem LOT6 mais en laissant l’albédo revoir la neige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ffet humidité sol sur Albédo supprimé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8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idem LOT7 l’albédo des sols nus est un peu revu à la hausse : vis_dry+vis_wet/2, idem pour nir_*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lbédo des surfaces enneigees revu aussi un peu à la baisse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lbédo sols + couverts enneigés revus à la baiss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9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mais cdrag calculé dans LMDZ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uvelle carte LAI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lbédo sols + couverts enneigés revus à la baiss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1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9 Février 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drag calculé dans LMDZ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1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1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dem LOT10 mais correction bug a_subgrd + correction écriture du q2m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9 Février 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drag calculé dans LMDZ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1860-1871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OT1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Idem LOT12 mais rveg_cste = 0.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9 Février 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drag calculé dans LMDZ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1860-1871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OT1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Idem LOT12 mais rveg_cste = 2.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9 Février 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drag calculé dans LMDZ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LAI l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60-1871 en cours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OT1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No Restar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9 Février 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drag calculé dans LMDZ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1860-1892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0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C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interannuelle de 1870 </w:t>
            </w:r>
            <w:r>
              <w:rPr>
                <w:rFonts w:eastAsia="Times New Roman" w:cs="Times;Times New Roman" w:ascii="Times;Times New Roman" w:hAnsi="Times;Times New Roman"/>
                <w:dstrike/>
                <w:color w:val="auto"/>
                <w:sz w:val="20"/>
                <w:szCs w:val="20"/>
                <w:lang w:val="fr-FR" w:eastAsia="zxx" w:bidi="ar-SA"/>
              </w:rPr>
              <w:t>à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889m0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alyses 1875-188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C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interannuelle de 1972 </w:t>
            </w:r>
            <w:r>
              <w:rPr>
                <w:rFonts w:eastAsia="Times New Roman" w:cs="Times;Times New Roman" w:ascii="Times;Times New Roman" w:hAnsi="Times;Times New Roman"/>
                <w:dstrike/>
                <w:color w:val="auto"/>
                <w:sz w:val="20"/>
                <w:szCs w:val="20"/>
                <w:lang w:val="fr-FR" w:eastAsia="zxx" w:bidi="ar-SA"/>
              </w:rPr>
              <w:t>à 2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1993m0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alyses 1977-198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v de LUCC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interannuelle de 1870 </w:t>
            </w:r>
            <w:r>
              <w:rPr>
                <w:rFonts w:eastAsia="Times New Roman" w:cs="Times;Times New Roman" w:ascii="Times;Times New Roman" w:hAnsi="Times;Times New Roman"/>
                <w:dstrike/>
                <w:color w:val="auto"/>
                <w:sz w:val="20"/>
                <w:szCs w:val="20"/>
                <w:lang w:val="fr-FR" w:eastAsia="zxx" w:bidi="ar-SA"/>
              </w:rPr>
              <w:t>à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892m04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alyses 1875-188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v de LUCC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interannuelle de 1972 </w:t>
            </w:r>
            <w:r>
              <w:rPr>
                <w:rFonts w:eastAsia="Times New Roman" w:cs="Times;Times New Roman" w:ascii="Times;Times New Roman" w:hAnsi="Times;Times New Roman"/>
                <w:dstrike/>
                <w:color w:val="auto"/>
                <w:sz w:val="20"/>
                <w:szCs w:val="20"/>
                <w:lang w:val="fr-FR" w:eastAsia="zxx" w:bidi="ar-SA"/>
              </w:rPr>
              <w:t>à 2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1989m1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alyses 1977-198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 d’agricultur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interannuelle de 1870 </w:t>
            </w:r>
            <w:r>
              <w:rPr>
                <w:rFonts w:eastAsia="Times New Roman" w:cs="Times;Times New Roman" w:ascii="Times;Times New Roman" w:hAnsi="Times;Times New Roman"/>
                <w:dstrike/>
                <w:color w:val="auto"/>
                <w:sz w:val="20"/>
                <w:szCs w:val="20"/>
                <w:lang w:val="fr-FR" w:eastAsia="zxx" w:bidi="ar-SA"/>
              </w:rPr>
              <w:t>à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882m01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1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C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comparable à DIVA00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Juillet 200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assage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ORCHIDE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interannuelle de 1870 à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0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d’initialisation pour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n boucle sur la même année de SST pour équilibrer les réservoirs d’eau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même version que LOT12 &amp; LOT11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1870-1881 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ROBLEME AVEC CETTE SIMULATION: le orchidee.def n'était pas mis à jour à la fin de chaque année, et les sols sont remis à la saturation chaque premier Janvier ==&gt; j'ai relancé une simulation 'bonne': LUCIDtest'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test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d’initialisation pour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n boucle sur la même année de SST pour équilibrer les réservoirs d’eau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même version que LOT12 &amp; LOT11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89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00 (année 1981, mois 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-19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9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test (année 1889, mois 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-19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test (année 1890, mois 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-19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test (année 1891, mois 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-19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test (année 1892, mois 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-19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test (année 1893, mois 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-19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00 (année 1981, mois 11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8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-19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0-1900 en cours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1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d’initialisation pour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n boucle sur la même année de SST pour équilibrer les réservoirs d’eau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 xml:space="preserve">CO2=375ppm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9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1983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PROBLEME AVEC CETTE SIMULATION: le orchidee.def n'était pas mis à jour à la fin de chaque année, et les sols sont remis à la saturation chaque premier Janvier 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=&gt; Je prolonge de 20 ans la simulation après avoir corrigé le Job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rolongation de 1984 à  201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1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10 (année 1983, m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200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10 (année 2005, m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10 (année 2006, m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10 (année 2007, m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10 (année 2008, m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10 (année 2009, m1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en cour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1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at initial de LUCID10 (année 1983, m11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Vegetation de 19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2-2002 en cours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 xml:space="preserve">Dynamique partant de rien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==&gt; il va falloir itérer jusqu'à l'équilibre 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roblème de hgardfou difficile à résoudre! Partir d'un état initial?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-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13m01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Dynamique partant de la simulation statique: DIVAdynFixSST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roblème de hgardfou encore !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-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12m0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VEGETATION STATIQUE,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ça marche!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en-GB" w:eastAsia="zxx" w:bidi="ar-SA"/>
              </w:rPr>
              <w:t>Cette simulation ne fait pas de dynamique, contrairement à ce que son nom indique!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-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55m0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Dynamique partant de rien ==&gt; il va falloir itérer jusqu'à l'équilibre 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roblème de hgardfou encore !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14m0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Dynamique partant de rien ==&gt; il va falloir itérer jusqu'à l'équilibre 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roblème de hgardfou encore !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AIS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sans passage du Q2m/T2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(test pour savoir si c'est là l'origine de mes problèmes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-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13m01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6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Dynamique partant de rien ==&gt; il va falloir itérer jusqu'à l'équilibre 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Problème de hgardfou encore !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ais cette fois pas seulement sur la sea-ice, mais sur le même point, sur les 4 sous-surfaces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13m0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7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Dynamique partant de rien ==&gt; il va falloir itérer jusqu'à l'équilibre 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Version ORCHIDEE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Pascale Braconnot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CDV03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22m08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terrompue manuellement car apparemment agriculture présente malgré 'agriculture=no' dans orchidee.def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8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Dynamique partant de rien ==&gt; il va falloir itérer jusqu'à l'équilibre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RUN Avec Agriculture pour voir si ça va mieux!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Interrompue manuellement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près avoir trouvé mon bug (calcul albédo de la neige avec le DGVM activé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9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Dynamique partant de rien ==&gt; il va falloir itérer jusqu'à l'équilibre 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Version ORCHIDEE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Pascale Braconnot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CDV03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Mais cette fois en supprimant également les zones agricoles puor pouvoir y faire de la dynamiqu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Interrompue manuellement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près avoir trouvé mon bug (calcul albédo de la neige avec le DGVM activé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1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Dynamique partant de rien ==&gt; il va falloir itérer jusqu'à l'équilibre 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Correction calcul albédo neige si DGVM activé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98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3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Cette simulation pourra être comparée à 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3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 indiquera l'effet du LAI interactif seul sur le climat, en SST fixée climato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LAI lu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en-GB" w:eastAsia="zxx" w:bidi="ar-SA"/>
              </w:rPr>
              <w:t>Cette simulation ne fait pas de dynamique, contrairement à ce que son nom indique!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yes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-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58m0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3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Cette simulation pourra être comparée à 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3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 indiquera (mieux que DIVAdynSST33) l'effet du LAI interactif seul sur le climat, en SST fixée climato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LAI lu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ce LAI est issu de la moyenne climato de DIVAdynFixSST03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en-GB" w:eastAsia="zxx" w:bidi="ar-SA"/>
              </w:rPr>
              <w:t>Cette simulation ne fait pas de dynamique, contrairement à ce que son nom indique!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yes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-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1054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3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Cette simulation pourra être comparée à 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dynFixSST03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et indiquera (mieux que DIVAdynSST33) l'effet du LAI interactif seul sur le climat, en SST fixée climato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ais correction dans constantes_veg.f90 des caractéristiques des sempervirens. type_of_lai = inter et non plus mea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 xml:space="preserve">LAI lu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ce LAI est issu de la moyenne climato de DIVAdynFixSST03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en-GB" w:eastAsia="zxx" w:bidi="ar-SA"/>
              </w:rPr>
              <w:t>Cette simulation ne fait pas de dynamique, contrairement à ce que son nom indique!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yes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- 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000-?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IVAnodynFixSST1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DIVA_NoDyn_fixSST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ré-industrielle de control pour DIV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ans dynamique, à comparer avec DIVAdynFixSST10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émarrage de Décembre 1980 de la simulation dynamique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5 – 20/02/2007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Correction calcul albédo neige si DGVM activé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DGVM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AGRICULTURE=no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700-?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INIT</w:t>
            </w:r>
          </w:p>
          <w:p>
            <w:pPr>
              <w:pStyle w:val="Normal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d’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initialisation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pour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n boucle sur la même année de SST (1850) pendant 20 ans pour équilibrer les réservoirs d’eau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51-187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INIT</w:t>
            </w:r>
          </w:p>
          <w:p>
            <w:pPr>
              <w:pStyle w:val="Normal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d’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initialisation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pour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n boucle sur la même année de SST (1972) pendant 20 ans pour équilibrer les réservoirs d’eau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53-197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vINIT</w:t>
            </w:r>
          </w:p>
          <w:p>
            <w:pPr>
              <w:pStyle w:val="Normal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d’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initialisation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pour PI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n boucle sur la même année de SST (1870) pendant 20 ans pour équilibrer les réservoirs d’eau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87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51-187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vINIT</w:t>
            </w:r>
          </w:p>
          <w:p>
            <w:pPr>
              <w:pStyle w:val="Normal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d’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fr-FR" w:eastAsia="zxx" w:bidi="ar-SA"/>
              </w:rPr>
              <w:t>initialisation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pour PD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On boucle sur la même année de SST (1972) pendant 20 ans pour équilibrer les réservoirs d’eau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53-197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01_pb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INIT (30 décembre 1866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3 ??? Pourquoi ces 3 années supplémentaires ? Problème de restart ?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née à refaire. Je n'avais pas supprimé mes années précédentes de test et le run a donc poursuivi l'ancien ==&gt; pas bon Restart /...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ncien run renommé LUCIDpi001_pb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INIT (30 décembre 1866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INIT (30 décembre 1867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INIT (30 décembre 1868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0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INIT (30 décembre 1869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00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I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INIT (30 décembre 1870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INIT (30 décembre 1968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973-2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INIT (30 décembre 1969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973-2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INIT (30 décembre 1970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973-2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0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INIT (30 décembre 1971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973-2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00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 PD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INIT (30 décembre 197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973-20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v0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vINIT (30 décembre 1866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v0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vINIT (30 décembre 1867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v0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vINIT (30 décembre 1868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2m06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v00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vINIT (30 décembre 1869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iv00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i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ivINIT (30 décembre 1870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I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280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99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 de 1871-1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871-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v001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vINIT (30 décembre 1968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3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v002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vINIT (0 décembre 1969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3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v003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vINIT (0 décembre 1970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3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v004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vINIT (0 décembre 1971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3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LUCIDpdv005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Simulation PDv de LUCID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Initialisée à partir de LUCIDpdvINIT (0 décembre 1972)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= LUCID_PDv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dans la nomenclature que j'ai instaurée pour le protocole commun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de 1870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(à partir des cartes générées en Mai-Juin 2008 pour le projet ENSEMBLE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HadISST de 1973-2002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73-2002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(DA et MO sauvegardés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IL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spécifique Alexis Berg ... crops étendus dans zone Sahélienn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LAI standard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00-193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IL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spécifique Alexis Berg ... crops étendus dans zone Sahélienn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LAI CROP-Mi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00-193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IL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spécifique Alexis Berg ... crops étendus dans zone Sahélienn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MAIS DECALE VERS LE SUD COMPARE A MIL01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LAI standard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AMIP clim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00-1930 ... en cours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IL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ag1.6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alcul CDRAG dans LMDZO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en-GB" w:eastAsia="zxx" w:bidi="ar-SA"/>
              </w:rPr>
              <w:t>Ok_CO2=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en-GB" w:eastAsia="zxx" w:bidi="ar-SA"/>
              </w:rPr>
              <w:t>Ok_STOMATE=F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SECHIBA_QSINT=0.02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THROUGHFALL  = 30%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CO2=375ppm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H4_ppb = 79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N2O_ppb = 27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1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xx" w:bidi="ar-SA"/>
              </w:rPr>
              <w:t>CFC12_ppt = 0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Vegetation spécifique Alexis Berg ... crops étendus dans zone Sahélienn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MAIS DECALE VERS LE SUD COMPARE A MIL02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u w:val="single"/>
                <w:lang w:val="pt-BR" w:eastAsia="zxx" w:bidi="ar-SA"/>
              </w:rPr>
              <w:t>LAI CROP-Mi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HadISST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moyenne des années 1870 – 1900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lecture du fichier o2a.nc pour tenter d'imposer le masque du couplé et non celui des données de S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fr-FR" w:eastAsia="zxx" w:bidi="ar-SA"/>
              </w:rPr>
              <w:t>1900-1930 ... en cours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45:00Z</dcterms:created>
  <dc:creator>noblet</dc:creator>
  <dc:description/>
  <dc:language>en-US</dc:language>
  <cp:lastModifiedBy>Nathalie de Noblet</cp:lastModifiedBy>
  <cp:lastPrinted>2008-07-23T15:08:00Z</cp:lastPrinted>
  <dcterms:modified xsi:type="dcterms:W3CDTF">2007-07-17T08:42:20Z</dcterms:modified>
  <cp:revision>154</cp:revision>
  <dc:subject/>
  <dc:title>Tableau des différentes simulations Tests ou définitives – LMDZ</dc:title>
</cp:coreProperties>
</file>